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טופס הגשת מועמד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לגה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 דיוויד וינר 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נא מלאו במחשב או בכתב יד ברו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תודה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תובת 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נת לימוד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קום התמחות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תובת מגורי ה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כתובת נוכח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פשות במשפח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 לציין הורים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לדים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אם ההורים עוב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כן – נא לציין את גובה ההכנסה החודש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ב –</w:t>
      </w:r>
      <w:r>
        <w:rPr>
          <w:rFonts w:cs="Arial" w:ascii="Arial" w:hAnsi="Arial"/>
          <w:sz w:val="22"/>
          <w:szCs w:val="22"/>
          <w:u w:val="single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– נא לציין מה מקור המחיי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אם א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עוב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?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כן – מה גובה ההכנסה החודש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צב איש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וו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נשו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ה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נשו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ב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זוג עובד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או בע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הכנסה ממקור אחר</w:t>
      </w:r>
      <w:r>
        <w:rPr>
          <w:rFonts w:cs="Arial" w:ascii="Arial" w:hAnsi="Arial"/>
          <w:sz w:val="22"/>
          <w:szCs w:val="22"/>
          <w:rtl w:val="true"/>
        </w:rPr>
        <w:t xml:space="preserve">? 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360" w:right="0" w:first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כן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ה גובה ההכנס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יל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ם יש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אם קיבלת השנה פרס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מלגה ממקור אח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מאילו מקורות מימנת את תשלומי שכר הלימוד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נא פר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 מקור וסכו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נא תא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את התרומה שלך לחברה ולקהיל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יבות מיוחדות שברצונך לפרט ולא באות לידי ביטוי בשאלות המעידות על יכולתך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ומתך לחברה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מצבך הכלכלי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פחתי או האחר –  </w:t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03:00Z</dcterms:created>
  <dc:creator>ravitp</dc:creator>
  <dc:description/>
  <cp:keywords/>
  <dc:language>en-US</dc:language>
  <cp:lastModifiedBy>Ravit Porat</cp:lastModifiedBy>
  <dcterms:modified xsi:type="dcterms:W3CDTF">2015-12-22T09:35:00Z</dcterms:modified>
  <cp:revision>15</cp:revision>
  <dc:subject/>
  <dc:title>טופס הגשת מועמדות - מילגה ע"ש ד"ר דיוויד וינר ז"ל</dc:title>
</cp:coreProperties>
</file>